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Senta, Glavni Trg 1, 24400 Senta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  </w:t>
            </w:r>
            <w:r>
              <w:rPr>
                <w:lang w:val="sr-Latn-RS"/>
              </w:rPr>
              <w:t>Application software (GPS) ROUTE PLANNER (GPS aplikacija –PLANER RUTA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RORS-379/2020/S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29/04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2.250.0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9.05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USOFT DOO ZA INFORMATIKU A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4430 Ada, TRG OSLOBOĐENJA 11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,5 mesec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8:00Z</dcterms:created>
  <dc:creator>ramatje</dc:creator>
  <dc:description/>
  <cp:keywords/>
  <dc:language>en-US</dc:language>
  <cp:lastModifiedBy>Pavilion1</cp:lastModifiedBy>
  <cp:lastPrinted>2000-12-14T12:55:00Z</cp:lastPrinted>
  <dcterms:modified xsi:type="dcterms:W3CDTF">2022-05-10T06:18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